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ind w:left="1447" w:right="145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60515" cy="949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7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ind w:left="1447" w:right="1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5" w:firstLine="710"/>
        <w:jc w:val="both"/>
        <w:rPr/>
      </w:pPr>
      <w:r>
        <w:rPr>
          <w:sz w:val="24"/>
          <w:szCs w:val="24"/>
        </w:rPr>
        <w:t>Рабочая программа по родной (русской) литературе на уровень основного общего образования на 2019-2020 учебный год составлена в соответствии с:</w:t>
      </w:r>
    </w:p>
    <w:p>
      <w:pPr>
        <w:pStyle w:val="Normal"/>
        <w:widowControl/>
        <w:autoSpaceDE w:val="true"/>
        <w:spacing w:lineRule="auto" w:line="276"/>
        <w:ind w:left="113" w:right="115" w:firstLine="71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1.  в соответствии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autoSpaceDE w:val="true"/>
        <w:spacing w:lineRule="auto" w:line="276"/>
        <w:ind w:left="113" w:right="115" w:firstLine="71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2. основной образовательной программой основного общего образования МБОУ «Лицей №23».</w:t>
      </w:r>
    </w:p>
    <w:p>
      <w:pPr>
        <w:pStyle w:val="Normal"/>
        <w:widowControl/>
        <w:autoSpaceDE w:val="true"/>
        <w:spacing w:lineRule="auto" w:line="276"/>
        <w:ind w:left="113" w:right="115" w:firstLine="71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3.  на основе Примерной программы по учебному предмету «Родная русская литература».</w:t>
      </w:r>
    </w:p>
    <w:p>
      <w:pPr>
        <w:pStyle w:val="Normal"/>
        <w:spacing w:lineRule="exact" w:line="304"/>
        <w:ind w:left="1447" w:right="1455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exact" w:line="265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родной русской литературы в 5 - 9 классах общеобразовательной школы рассчитан на 174   учебных часа  (5 классы – 35 ч., 6 классы – 35 ч., 7 классы – 35 ч., 8 классы – 35 ч., 9 классы – 34 ч.) </w:t>
      </w:r>
    </w:p>
    <w:p>
      <w:pPr>
        <w:pStyle w:val="Heading2"/>
        <w:spacing w:lineRule="auto" w:line="235" w:before="4" w:after="0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35" w:before="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а «Родная (русская) литература» являю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>
          <w:sz w:val="24"/>
          <w:szCs w:val="24"/>
        </w:rPr>
      </w:pPr>
      <w:r>
        <w:rPr>
          <w:sz w:val="24"/>
          <w:szCs w:val="24"/>
        </w:rPr>
        <w:t>Совершенствование духовно-нравственных качеств лич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   своего народа, мировой культур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>
          <w:sz w:val="24"/>
          <w:szCs w:val="24"/>
        </w:rPr>
      </w:pPr>
      <w:r>
        <w:rPr>
          <w:sz w:val="24"/>
          <w:szCs w:val="24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предмета «Литература» являю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 и делать вывод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>
          <w:sz w:val="24"/>
          <w:szCs w:val="24"/>
        </w:rPr>
      </w:pPr>
      <w:r>
        <w:rPr>
          <w:sz w:val="24"/>
          <w:szCs w:val="24"/>
        </w:rPr>
        <w:t>навыки смыслового чт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умение использовать речевые средства в соответствии с задачей коммуникации для выражения своих чувств и мыслей; владение устной и письменной речью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47" w:leader="none"/>
        </w:tabs>
        <w:spacing w:lineRule="auto" w:line="244"/>
        <w:ind w:left="426" w:right="110" w:hanging="426"/>
        <w:rPr/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государственным образовательный стандартом основного общего образования </w:t>
      </w: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предмета «Родная (русская) литература являются: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осознавать значимость чтения и изучения литературы для своего дальнейшего разви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понимать литературу как одну из основных национально-культурных ценностей народа, как особый способ  познания жиз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сознавать коммуникативно-эстетические возможности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овладева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осознавать значимость и важность чтения, получать привычку к чтению и опыт чтения разных произведен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 xml:space="preserve">понимать, что в литературе отражается менталитет народа, его история, мировосприятие, что литература несет в себе важные для жизни человека смыслы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47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получать опыт размышления над целым рядом общечеловеческих проблем, учиться высказываться по ним, используя возможности литературного языка.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rPr/>
      </w:pPr>
      <w:r>
        <w:rPr>
          <w:sz w:val="24"/>
          <w:szCs w:val="24"/>
        </w:rPr>
        <w:t>Конкретизируя эти общие результаты, обозначим наиболее важные предметные  умения, 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произведения, основной конфликт (5-6 кл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пересказывать сюжет, вычленять фабулу, владеть различными видами пересказа (5-6 кл)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выявлять особенности композиции (6-7 кл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героев-персонажей, давать их сравнительные характеристики (5-6кл)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ценивать систему персонажей (6-7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 (6-7 кл)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выявлять особенности языка и стиля писателя (8-9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определять жанровую, родовую специфику художественного произведения (7-9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8-9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выделять в произведениях художественные элементы и обнаруживать связи между ними (5-7 кл)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анализировать литературные произведения разных жанров (8-9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пределять авторское отношение к героям и событиям, к читателю (в каждом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классе – на своем уровне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пользоваться основными теоретико-литературными терминами и понятиями (в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каждом классе – умение пользоваться терминами, изученными в этом классе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выражать личное отношение к художественному произведению, аргументировать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свою точку зрения ( в каждом классе – на своем уровне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представлять развернутый устный или письменный ответ на поставленные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вопросы(в каждом классе – на своем уровне)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вести учебные дискуссии (7-9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собирать материал и обрабатывать информацию, необходимую для написания сочинения, эссе, создания проекта на заранее объявленную литературную или публицистическую тему (в каждом классе – на своем уровне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выразительно читать произведения художественной литературы, передавая личное отношение к произведению (5-9 класс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>ориентироваться в информационном образовательном пространстве (7-8 кл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>
          <w:sz w:val="24"/>
          <w:szCs w:val="24"/>
        </w:rPr>
      </w:pPr>
      <w:r>
        <w:rPr>
          <w:sz w:val="24"/>
          <w:szCs w:val="24"/>
        </w:rPr>
        <w:t xml:space="preserve">работать с энциклопедиями, словарями, справочниками, специальной литературой (8-9кл)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4"/>
        <w:ind w:left="720" w:right="110" w:hanging="360"/>
        <w:rPr/>
      </w:pPr>
      <w:r>
        <w:rPr>
          <w:sz w:val="24"/>
          <w:szCs w:val="24"/>
        </w:rPr>
        <w:t>пользоваться каталогами библиотек, библиографическими указателями, системой поиска в Интернете (в каждом классе – на своем уровне).</w:t>
      </w:r>
    </w:p>
    <w:p>
      <w:pPr>
        <w:pStyle w:val="Style16"/>
        <w:tabs>
          <w:tab w:val="clear" w:pos="708"/>
          <w:tab w:val="left" w:pos="1247" w:leader="none"/>
        </w:tabs>
        <w:spacing w:lineRule="auto" w:line="244"/>
        <w:ind w:left="0" w:right="11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247" w:leader="none"/>
        </w:tabs>
        <w:spacing w:lineRule="auto" w:line="244"/>
        <w:ind w:left="1246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Heading2"/>
        <w:spacing w:before="7" w:after="0"/>
        <w:ind w:left="0" w:right="447" w:hanging="0"/>
        <w:rPr>
          <w:sz w:val="24"/>
          <w:szCs w:val="24"/>
        </w:rPr>
      </w:pPr>
      <w:r>
        <w:rPr>
          <w:sz w:val="24"/>
          <w:szCs w:val="24"/>
        </w:rPr>
        <w:t>Место учебного курса «Родная (русская) литература» в учебном плане:</w:t>
      </w:r>
    </w:p>
    <w:p>
      <w:pPr>
        <w:pStyle w:val="TextBody"/>
        <w:jc w:val="left"/>
        <w:rPr/>
      </w:pPr>
      <w:r>
        <w:rPr>
          <w:sz w:val="24"/>
          <w:szCs w:val="24"/>
        </w:rPr>
        <w:t>Согласно учебному плану на изучение родной (русской) литературы в 5 классе отводится 35 часов из расчёта: 1 час в неделю.</w:t>
      </w:r>
    </w:p>
    <w:p>
      <w:pPr>
        <w:pStyle w:val="Heading2"/>
        <w:spacing w:lineRule="auto" w:line="235" w:before="4" w:after="0"/>
        <w:ind w:left="0" w:hanging="0"/>
        <w:rPr/>
      </w:pPr>
      <w:r>
        <w:rPr>
          <w:sz w:val="24"/>
          <w:szCs w:val="24"/>
        </w:rPr>
        <w:t>Планируемые результаты освоения учебного предмета, курса.</w:t>
      </w:r>
    </w:p>
    <w:p>
      <w:pPr>
        <w:pStyle w:val="Heading2"/>
        <w:spacing w:lineRule="auto" w:line="235" w:before="4" w:after="0"/>
        <w:ind w:left="0" w:hanging="0"/>
        <w:rPr/>
      </w:pPr>
      <w:r>
        <w:rPr>
          <w:sz w:val="24"/>
          <w:szCs w:val="24"/>
        </w:rPr>
        <w:t>Личностным результатами являются следующие умения:</w:t>
      </w:r>
    </w:p>
    <w:p>
      <w:pPr>
        <w:pStyle w:val="TextBody"/>
        <w:numPr>
          <w:ilvl w:val="0"/>
          <w:numId w:val="2"/>
        </w:numPr>
        <w:ind w:left="851" w:right="105" w:hanging="709"/>
        <w:rPr>
          <w:sz w:val="24"/>
          <w:szCs w:val="24"/>
        </w:rPr>
      </w:pPr>
      <w:r>
        <w:rPr>
          <w:sz w:val="24"/>
          <w:szCs w:val="24"/>
        </w:rPr>
        <w:t xml:space="preserve">оценивать поступки людей, жизненные ситуации с точки зрения </w:t>
      </w:r>
      <w:r>
        <w:rPr>
          <w:spacing w:val="2"/>
          <w:sz w:val="24"/>
          <w:szCs w:val="24"/>
        </w:rPr>
        <w:t>об</w:t>
      </w:r>
      <w:r>
        <w:rPr>
          <w:sz w:val="24"/>
          <w:szCs w:val="24"/>
        </w:rPr>
        <w:t xml:space="preserve">щепринятых норм и ценностей; </w:t>
      </w:r>
    </w:p>
    <w:p>
      <w:pPr>
        <w:pStyle w:val="TextBody"/>
        <w:numPr>
          <w:ilvl w:val="0"/>
          <w:numId w:val="2"/>
        </w:numPr>
        <w:ind w:left="851" w:right="105" w:hanging="709"/>
        <w:rPr>
          <w:sz w:val="24"/>
          <w:szCs w:val="24"/>
        </w:rPr>
      </w:pPr>
      <w:r>
        <w:rPr>
          <w:sz w:val="24"/>
          <w:szCs w:val="24"/>
        </w:rPr>
        <w:t xml:space="preserve">оценивать конкретные поступки как хорошие или плохие; эмоционально «проживать» текст, выражать свои эмоции; </w:t>
      </w:r>
    </w:p>
    <w:p>
      <w:pPr>
        <w:pStyle w:val="TextBody"/>
        <w:numPr>
          <w:ilvl w:val="0"/>
          <w:numId w:val="2"/>
        </w:numPr>
        <w:ind w:left="851" w:right="105" w:hanging="709"/>
        <w:rPr>
          <w:sz w:val="24"/>
          <w:szCs w:val="24"/>
        </w:rPr>
      </w:pPr>
      <w:r>
        <w:rPr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TextBody"/>
        <w:numPr>
          <w:ilvl w:val="0"/>
          <w:numId w:val="2"/>
        </w:numPr>
        <w:ind w:left="851" w:right="105" w:hanging="709"/>
        <w:rPr>
          <w:sz w:val="24"/>
          <w:szCs w:val="24"/>
        </w:rPr>
      </w:pPr>
      <w:r>
        <w:rPr>
          <w:sz w:val="24"/>
          <w:szCs w:val="24"/>
        </w:rPr>
        <w:t xml:space="preserve">выказывать своѐ отношение к </w:t>
      </w:r>
      <w:r>
        <w:rPr>
          <w:spacing w:val="-4"/>
          <w:sz w:val="24"/>
          <w:szCs w:val="24"/>
        </w:rPr>
        <w:t xml:space="preserve">героям </w:t>
      </w:r>
      <w:r>
        <w:rPr>
          <w:spacing w:val="-5"/>
          <w:sz w:val="24"/>
          <w:szCs w:val="24"/>
        </w:rPr>
        <w:t>прочитанных</w:t>
      </w:r>
      <w:r>
        <w:rPr>
          <w:spacing w:val="-4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оизве</w:t>
      </w:r>
      <w:r>
        <w:rPr>
          <w:spacing w:val="-5"/>
          <w:sz w:val="24"/>
          <w:szCs w:val="24"/>
        </w:rPr>
        <w:t xml:space="preserve">дений, </w:t>
      </w:r>
      <w:r>
        <w:rPr>
          <w:sz w:val="24"/>
          <w:szCs w:val="24"/>
        </w:rPr>
        <w:t xml:space="preserve">к </w:t>
      </w:r>
      <w:r>
        <w:rPr>
          <w:spacing w:val="-3"/>
          <w:sz w:val="24"/>
          <w:szCs w:val="24"/>
        </w:rPr>
        <w:t>их</w:t>
      </w:r>
      <w:r>
        <w:rPr>
          <w:spacing w:val="-2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ступкам.</w:t>
      </w:r>
    </w:p>
    <w:p>
      <w:pPr>
        <w:pStyle w:val="TextBody"/>
        <w:ind w:left="113" w:right="105" w:firstLine="710"/>
        <w:rPr>
          <w:sz w:val="24"/>
          <w:szCs w:val="24"/>
        </w:rPr>
      </w:pPr>
      <w:r>
        <w:rPr>
          <w:sz w:val="24"/>
          <w:szCs w:val="24"/>
        </w:rPr>
        <w:t>Средство достижения этих результатов — тексты литературных произведений, вопросы и задания к ним, тексты авторов (диалоги постоянно действующих героев), обеспечивающие эмоционально-оценочное отношение к прочитанному.</w:t>
      </w:r>
    </w:p>
    <w:p>
      <w:pPr>
        <w:pStyle w:val="Heading2"/>
        <w:spacing w:before="4" w:after="0"/>
        <w:ind w:left="113" w:hanging="0"/>
        <w:rPr/>
      </w:pPr>
      <w:r>
        <w:rPr>
          <w:sz w:val="24"/>
          <w:szCs w:val="24"/>
        </w:rPr>
        <w:t>Метапредметными результатами изучения курса является формирование  универсальных учебных действий (УУД).</w:t>
      </w:r>
    </w:p>
    <w:p>
      <w:pPr>
        <w:pStyle w:val="Heading2"/>
        <w:spacing w:before="4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11"/>
        </w:numPr>
        <w:ind w:left="709" w:right="123" w:hanging="567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Style16"/>
        <w:numPr>
          <w:ilvl w:val="0"/>
          <w:numId w:val="11"/>
        </w:numPr>
        <w:spacing w:lineRule="exact" w:line="309"/>
        <w:ind w:left="709" w:hanging="567"/>
        <w:jc w:val="left"/>
        <w:rPr/>
      </w:pPr>
      <w:r>
        <w:rPr>
          <w:sz w:val="24"/>
          <w:szCs w:val="24"/>
        </w:rPr>
        <w:t>проговаривать последовательность действий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е;</w:t>
      </w:r>
    </w:p>
    <w:p>
      <w:pPr>
        <w:pStyle w:val="Style16"/>
        <w:numPr>
          <w:ilvl w:val="0"/>
          <w:numId w:val="11"/>
        </w:numPr>
        <w:ind w:left="709" w:right="126" w:hanging="567"/>
        <w:jc w:val="left"/>
        <w:rPr/>
      </w:pPr>
      <w:r>
        <w:rPr>
          <w:sz w:val="24"/>
          <w:szCs w:val="24"/>
        </w:rPr>
        <w:t>учиться высказывать своё предположение (версию) на основе работы с иллюстр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ниги;</w:t>
      </w:r>
    </w:p>
    <w:p>
      <w:pPr>
        <w:pStyle w:val="Style16"/>
        <w:numPr>
          <w:ilvl w:val="0"/>
          <w:numId w:val="11"/>
        </w:numPr>
        <w:spacing w:lineRule="exact" w:line="309"/>
        <w:ind w:left="709" w:hanging="567"/>
        <w:jc w:val="left"/>
        <w:rPr/>
      </w:pPr>
      <w:r>
        <w:rPr>
          <w:sz w:val="24"/>
          <w:szCs w:val="24"/>
        </w:rPr>
        <w:t>учиться работать по предложенному 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</w:p>
    <w:p>
      <w:pPr>
        <w:pStyle w:val="Heading2"/>
        <w:spacing w:before="9" w:after="0"/>
        <w:ind w:lef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exact" w:line="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11"/>
        </w:numPr>
        <w:ind w:left="851" w:right="116" w:hanging="709"/>
        <w:jc w:val="left"/>
        <w:rPr/>
      </w:pPr>
      <w:r>
        <w:rPr>
          <w:sz w:val="24"/>
          <w:szCs w:val="24"/>
        </w:rPr>
        <w:t xml:space="preserve">ориентироваться в книге (на развороте, в оглавлении, в условных </w:t>
      </w:r>
      <w:r>
        <w:rPr>
          <w:spacing w:val="2"/>
          <w:sz w:val="24"/>
          <w:szCs w:val="24"/>
        </w:rPr>
        <w:t>обо</w:t>
      </w:r>
      <w:r>
        <w:rPr>
          <w:sz w:val="24"/>
          <w:szCs w:val="24"/>
        </w:rPr>
        <w:t>значениях);</w:t>
      </w:r>
    </w:p>
    <w:p>
      <w:pPr>
        <w:pStyle w:val="Style16"/>
        <w:numPr>
          <w:ilvl w:val="0"/>
          <w:numId w:val="11"/>
        </w:numPr>
        <w:spacing w:lineRule="exact" w:line="309"/>
        <w:ind w:left="851" w:hanging="709"/>
        <w:jc w:val="left"/>
        <w:rPr/>
      </w:pPr>
      <w:r>
        <w:rPr>
          <w:sz w:val="24"/>
          <w:szCs w:val="24"/>
        </w:rPr>
        <w:t>находить ответы на вопросы в текст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люстрациях;</w:t>
      </w:r>
    </w:p>
    <w:p>
      <w:pPr>
        <w:pStyle w:val="Style16"/>
        <w:numPr>
          <w:ilvl w:val="0"/>
          <w:numId w:val="11"/>
        </w:numPr>
        <w:ind w:left="851" w:hanging="709"/>
        <w:jc w:val="left"/>
        <w:rPr/>
      </w:pPr>
      <w:r>
        <w:rPr>
          <w:sz w:val="24"/>
          <w:szCs w:val="24"/>
        </w:rPr>
        <w:t>делать выводы в результате совместной работы класса 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6"/>
        <w:numPr>
          <w:ilvl w:val="0"/>
          <w:numId w:val="11"/>
        </w:numPr>
        <w:spacing w:lineRule="exact" w:line="309"/>
        <w:ind w:left="851" w:hanging="709"/>
        <w:jc w:val="left"/>
        <w:rPr/>
      </w:pPr>
      <w:r>
        <w:rPr>
          <w:sz w:val="24"/>
          <w:szCs w:val="24"/>
        </w:rPr>
        <w:t>преобразовывать информацию из одной формы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</w:p>
    <w:p>
      <w:pPr>
        <w:pStyle w:val="Style16"/>
        <w:numPr>
          <w:ilvl w:val="0"/>
          <w:numId w:val="11"/>
        </w:numPr>
        <w:spacing w:lineRule="exact" w:line="309"/>
        <w:ind w:left="851" w:hanging="709"/>
        <w:jc w:val="left"/>
        <w:rPr/>
      </w:pPr>
      <w:r>
        <w:rPr>
          <w:sz w:val="24"/>
          <w:szCs w:val="24"/>
        </w:rPr>
        <w:t>подробно пересказывать небольш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ы.</w:t>
      </w:r>
    </w:p>
    <w:p>
      <w:pPr>
        <w:pStyle w:val="Normal"/>
        <w:spacing w:before="2" w:after="0"/>
        <w:rPr/>
      </w:pPr>
      <w:r>
        <w:rPr>
          <w:b/>
          <w:sz w:val="24"/>
          <w:szCs w:val="24"/>
        </w:rPr>
        <w:t>Коммуникати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УД:</w:t>
      </w:r>
    </w:p>
    <w:p>
      <w:pPr>
        <w:pStyle w:val="Style16"/>
        <w:numPr>
          <w:ilvl w:val="0"/>
          <w:numId w:val="11"/>
        </w:numPr>
        <w:spacing w:before="1" w:after="0"/>
        <w:ind w:left="851" w:right="120" w:hanging="709"/>
        <w:jc w:val="left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6"/>
        <w:numPr>
          <w:ilvl w:val="0"/>
          <w:numId w:val="11"/>
        </w:numPr>
        <w:ind w:left="851" w:right="114" w:hanging="709"/>
        <w:jc w:val="left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 выразительно читать и пересказывать текст;</w:t>
      </w:r>
    </w:p>
    <w:p>
      <w:pPr>
        <w:pStyle w:val="Style16"/>
        <w:numPr>
          <w:ilvl w:val="0"/>
          <w:numId w:val="11"/>
        </w:numPr>
        <w:spacing w:lineRule="auto" w:line="235" w:before="4" w:after="0"/>
        <w:ind w:left="851" w:right="128" w:hanging="709"/>
        <w:jc w:val="left"/>
        <w:rPr/>
      </w:pPr>
      <w:r>
        <w:rPr>
          <w:sz w:val="24"/>
          <w:szCs w:val="24"/>
        </w:rPr>
        <w:t>договариваться с одноклассниками совместно с учителем о правилах поведения и общения и сл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Style16"/>
        <w:numPr>
          <w:ilvl w:val="0"/>
          <w:numId w:val="11"/>
        </w:numPr>
        <w:spacing w:before="2" w:after="0"/>
        <w:ind w:left="851" w:right="123" w:hanging="709"/>
        <w:jc w:val="left"/>
        <w:rPr/>
      </w:pPr>
      <w:r>
        <w:rPr>
          <w:sz w:val="24"/>
          <w:szCs w:val="24"/>
        </w:rPr>
        <w:t>учиться работать в паре, группе; выполнять различные роли (лидера исполнителя).</w:t>
      </w:r>
    </w:p>
    <w:p>
      <w:pPr>
        <w:pStyle w:val="Heading2"/>
        <w:spacing w:lineRule="auto" w:line="230" w:before="16" w:after="0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Heading2"/>
        <w:spacing w:lineRule="auto" w:line="230" w:before="16" w:after="0"/>
        <w:ind w:lef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4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61"/>
        <w:gridCol w:w="5387"/>
      </w:tblGrid>
      <w:tr>
        <w:trPr/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научитс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стное народное творчество</w:t>
            </w:r>
          </w:p>
        </w:tc>
      </w:tr>
      <w:tr>
        <w:trPr/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сознанно воспринимать и понимать фольклорный текст; различать фольклорные и литературные произведения;  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выделять нравственную проблематику сказок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  </w:t>
            </w:r>
            <w:r>
              <w:rPr>
                <w:color w:val="000000"/>
                <w:sz w:val="24"/>
                <w:szCs w:val="24"/>
                <w:lang w:bidi="ar-SA"/>
              </w:rPr>
              <w:t>видеть черты русского национального характера в героях русских сказок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учитывая жанрово-родовые признаки, выбирать сказки для самостоятельного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разительно читать сказки, соблюдая соответствующий интонационный рисунок устного рассказыва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рассказывать о самостоятельно прочитанной сказке,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чинять сказку и/или придумывать сюжетные линии</w:t>
            </w:r>
            <w:r>
              <w:rPr>
                <w:color w:val="000000"/>
                <w:sz w:val="24"/>
                <w:szCs w:val="24"/>
                <w:lang w:bidi="ar-SA"/>
              </w:rPr>
              <w:t>.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евнерусская литература. Русская литература XVIII в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усская литература XIX—XX вв.  </w:t>
            </w:r>
          </w:p>
        </w:tc>
      </w:tr>
      <w:tr>
        <w:trPr/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  </w:t>
            </w:r>
            <w:r>
              <w:rPr>
                <w:color w:val="000000"/>
                <w:sz w:val="24"/>
                <w:szCs w:val="24"/>
                <w:lang w:bidi="ar-SA"/>
              </w:rPr>
              <w:t>адекватно понимать художественный текст и давать его смысловой анализ на основе наводящих вопросов; интерпретировать прочитанное, отбирать произведения для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 с помощью учителя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являть авторскую позицию, определяя своё к ней отношение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здавать собственный текст интерпретирующего характера в формате ответа на вопрос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поставлять произведение словесного искусства и его иллюстрацию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работать с книгой как источником информации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ценивать иллюстрацию или экранизацию произвед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оздавать собственную иллюстрацию изуч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чебного курса «Родная (русская) литература» в учебном план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учебному плану на изучение родной (русской) литературы в 6 классе отводится 35 часов из расчёта: 1 час в недел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или плохие; эмоционально «проживать» текст, выражать свои эмоции; понимать эмоции других людей, сочувствовать, сопереживать; выказывать своѐ отношение к героям прочитанных произведений, к их поступ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достижения этих результатов — тексты литературных произведений, вопросы и задания к ним, тексты авторов (диалоги постоянно действующих героев), обеспечивающие эмоционально-оценочное отношение к прочитанном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является формирование универсальных учебных действий (УУД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оваривать последовательность действий на уро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высказывать своё предположение (версию) на основе работы с иллюстрацией кни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работать по предложенному учителем пла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м формирования регулятивных УУД служит технология продуктивного чт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ые УУ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иентироваться в книге (на развороте, в оглавлении, в условных обо-значения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ходить ответы на вопросы в тексте, иллюстр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образовывать информацию из одной формы в другу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небольшие текст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лушать и понимать речь других; выразительно читать и пересказы-вать текс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работать в паре, группе; выполнять различные роли (лидера исполнителя)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60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03"/>
        <w:gridCol w:w="5103"/>
      </w:tblGrid>
      <w:tr>
        <w:trPr/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научитс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стное народное творчество</w:t>
            </w:r>
          </w:p>
        </w:tc>
      </w:tr>
      <w:tr>
        <w:trPr/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сознанно воспринимать и понимать фольклорный текст; различать фольклорные и литературные произведения; 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выделять нравственную проблематику пословиц и поговорок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обращаться к пословицам, поговоркам,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с помощью пословицы жизненную/вымышленную ситуацию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равнивая пословицы и поговор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чинять сказку или рассказ  по пословице и/или придумывать сюжетные линии</w:t>
            </w:r>
            <w:r>
              <w:rPr>
                <w:color w:val="000000"/>
                <w:sz w:val="24"/>
                <w:szCs w:val="24"/>
                <w:lang w:bidi="ar-SA"/>
              </w:rPr>
              <w:t>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устанавливать связи между пословицами и поговорка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евнерусская литература. Русская литература XVIII в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усская литература XIX—XX вв.  </w:t>
            </w:r>
          </w:p>
        </w:tc>
      </w:tr>
      <w:tr>
        <w:trPr/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  </w:t>
            </w:r>
            <w:r>
              <w:rPr>
                <w:color w:val="000000"/>
                <w:sz w:val="24"/>
                <w:szCs w:val="24"/>
                <w:lang w:bidi="ar-SA"/>
              </w:rPr>
      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 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являть авторскую позицию, определяя своё к ней отношение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здавать собственный текст интерпретирующего характера в формате ответа на вопрос, анализа поэтического текста, характеристики геро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поставлять произведение словесного искусства и его иллюстрацию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работать с книгой как источником информаци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оценивать иллюстрацию или экранизацию произвед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здавать собственную иллюстрацию изуч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чебного курса «Родная (русская) литература» в учебном план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на изучение родной (русской) литературы в 7 классе отводится 35 часов из расчёта: 1 час в неделю. </w:t>
      </w:r>
    </w:p>
    <w:p>
      <w:pPr>
        <w:pStyle w:val="Style18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едмета в 7 классе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 xml:space="preserve"> 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любовь и уважение к Отечеству, его языку, культуре; чувство гордости за свою Родину, сознание свей этнической принадлежности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устойчивый познавательный интерес к чтению, к ведению диалога с автором текста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с учетом устойчивых познавательных интересов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оммуникативная компетентность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изучения курса «Литература» является формирование универсальных учебных действий (УУД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Регулятивные УУД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 формулировать проблему (тему) и цели урок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 составлять план решения учебной проблемы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ботать по плану, сверяя свои действия с целью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 </w:t>
      </w:r>
      <w:r>
        <w:rPr>
          <w:color w:val="000000"/>
        </w:rPr>
        <w:t>понимать основную и дополнительную информацию текста, воспринятого на слух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оваться разными видами чтения: изучающим, просмотровым, ознакомительным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влекать информацию, представленную в разных формах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ладеть различными видами аудирования (выборочным, ознакомительным, детальным)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ять план, таблицу, схему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лагать содержание прочитанного (прослушанного) текста подробно, сжато, выборочно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ботать со справочной литературой ( словарями, справочниками, энциклопедиями)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уществлять анализ и синтез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анавливать причинно-следственные связ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ь рассуждения, аргументируя и делая вывод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 формулировать собственное мнение и аргументировать его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 задавать вопросы, необходимые для организации собственной деятельности и сотрудничества с партнёром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 осуществлять взаимный контроль и оказывать в сотрудничестве необходимую взаимопомощь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формлять свои мысли в устной и письменной форме с учётом речевой ситуации; создавать тексты различного типа, стиля, жанр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ценивать и редактировать устное и письменное речевое высказывани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ступать перед аудиторией сверстников с сообщениям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 xml:space="preserve">  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научитс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стное народное творчество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сознанно воспринимать и понимать фольклорный текст; различать фольклорные и литературные произведения; 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выделять нравственную проблематику преданий и были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обращаться к преданиям, былинам,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разительно читать былины, соблюдая соответствующий интонационный рисунок устного рассказывани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пересказывать былины и предания, чётко выделяя сюжетные линии, не пропуская значимых композиционных элементов, используя в своей речи характерные для народного эпоса художественные приёмы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• 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рассказывать о самостоятельно прочитанной былине, обосновывая свой выбор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чинять былину и/или придумывать сюжетные линии</w:t>
            </w:r>
            <w:r>
              <w:rPr>
                <w:color w:val="000000"/>
                <w:sz w:val="24"/>
                <w:szCs w:val="24"/>
                <w:lang w:bidi="ar-SA"/>
              </w:rPr>
              <w:t>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евнерусская литература. Русская литература XVIII в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усская литература XIX—XX вв.  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  </w:t>
            </w:r>
            <w:r>
              <w:rPr>
                <w:color w:val="000000"/>
                <w:sz w:val="24"/>
                <w:szCs w:val="24"/>
                <w:lang w:bidi="ar-SA"/>
              </w:rPr>
      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 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являть авторскую позицию, определяя своё к ней отношение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здавать собственный текст интерпретирующего характера в формате сравнительной характеристики героев, ответа на проблемный вопрос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работать с книгой и другими источниками информации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оценивать иллюстрацию или экранизацию произвед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здавать собственную иллюстрацию изуч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чебного курса «Родная (русская) литература» в учебном план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на изучение родной (русской) литературы в 8 классе отводится 35 часов из расчёта: 1 час в неделю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Планируемые образовательные результаты освоения курса литературы в 8 класс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bidi="ar-SA"/>
        </w:rPr>
      </w:pPr>
      <w:r>
        <w:rPr>
          <w:b/>
          <w:bCs/>
          <w:i/>
          <w:iCs/>
          <w:color w:val="000000"/>
          <w:sz w:val="24"/>
          <w:szCs w:val="24"/>
          <w:lang w:bidi="ar-SA"/>
        </w:rPr>
        <w:t>Личностные результат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воспитание российской гражданской идентичности: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b/>
          <w:bCs/>
          <w:i/>
          <w:iCs/>
          <w:color w:val="000000"/>
          <w:sz w:val="24"/>
          <w:szCs w:val="24"/>
          <w:lang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умение самостоятельно планировать пути достижения ц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 и делать вы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смысловое чт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/>
      </w:pPr>
      <w:r>
        <w:rPr>
          <w:color w:val="000000"/>
          <w:sz w:val="24"/>
          <w:szCs w:val="24"/>
          <w:lang w:bidi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b/>
          <w:bCs/>
          <w:i/>
          <w:iCs/>
          <w:color w:val="000000"/>
          <w:sz w:val="24"/>
          <w:szCs w:val="24"/>
          <w:lang w:bidi="ar-SA"/>
        </w:rPr>
        <w:t>Предметные результаты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научитс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стное народное творчество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сознанно воспринимать и понимать фольклорный текст; различать фольклорные и литературные произведения; 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color w:val="000000"/>
                <w:sz w:val="24"/>
                <w:szCs w:val="24"/>
                <w:lang w:bidi="ar-SA"/>
              </w:rPr>
              <w:t>обращаться к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разительно читать народные песни, соблюдая соответствующий интонационный рисунок устного рассказывания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равнивая произведения лирики разных народов, определять черты национального характер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  <w:t xml:space="preserve">•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исполнять лирические народные песн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евнерусская литература. Русская литература XVIII в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усская литература XIX—XX вв.  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•  </w:t>
            </w:r>
            <w:r>
              <w:rPr>
                <w:color w:val="000000"/>
                <w:sz w:val="24"/>
                <w:szCs w:val="24"/>
                <w:lang w:bidi="ar-SA"/>
              </w:rPr>
              <w:t>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 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являть авторскую позицию, определяя своё к ней отношение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здавать собственный текст интерпретирующего характера в формате анализа эпизода, ответа на проблемный вопрос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работать с книгой и другими источниками информации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оценивать иллюстрацию или экранизацию произвед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здавать собственную иллюстрацию изуч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поставлять произведения русской и мировой литературы самостоятельно или под руководством учителя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чебного курса «Родная (русская) литература» в учебном план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учебному плану на изучение родной (русской) литературы в 9 классе отводится 34 часа из расчёта: 1 час в нед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>Планируемые результаты</w:t>
      </w:r>
      <w:r>
        <w:rPr>
          <w:color w:val="000000"/>
          <w:sz w:val="24"/>
          <w:szCs w:val="24"/>
          <w:lang w:bidi="ar-SA"/>
        </w:rPr>
        <w:t> изучения курса литературы в 9 классе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Личностные результаты: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 деятельности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ind w:left="284" w:hanging="568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bidi="ar-SA"/>
        </w:rPr>
        <w:t>Метапредметные результаты</w:t>
      </w:r>
      <w:r>
        <w:rPr>
          <w:color w:val="000000"/>
          <w:sz w:val="24"/>
          <w:szCs w:val="24"/>
          <w:lang w:bidi="ar-SA"/>
        </w:rPr>
        <w:t>.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 образовательных задач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мысловое чтение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 своё мнение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ние осознанно использовать речевые средства в соответствии  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Style16"/>
        <w:widowControl/>
        <w:numPr>
          <w:ilvl w:val="0"/>
          <w:numId w:val="9"/>
        </w:numPr>
        <w:shd w:fill="FFFFFF" w:val="clear"/>
        <w:autoSpaceDE w:val="true"/>
        <w:ind w:left="284" w:hanging="426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Предметные результаты.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научитс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Ученик  получит возможность научитьс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евнерусская литература. Русская литература XVIII в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усская литература XIX—XX вв. 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color w:val="000000"/>
                <w:sz w:val="24"/>
                <w:szCs w:val="24"/>
                <w:lang w:bidi="ar-SA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• 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</w:tc>
      </w:tr>
    </w:tbl>
    <w:p>
      <w:pPr>
        <w:pStyle w:val="Style16"/>
        <w:tabs>
          <w:tab w:val="clear" w:pos="708"/>
          <w:tab w:val="left" w:pos="1247" w:leader="none"/>
        </w:tabs>
        <w:spacing w:lineRule="auto" w:line="244"/>
        <w:ind w:left="1440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ая русская литература»</w:t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260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сский фолькл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казки (волшебные, бытовые, о животных), былины, загадки, пословицы, поговорки и др. (10 произведений разных жанров, 5-7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ародные сказки. «Василиса Прекрасная», «Финист — Ясный Сокол». Сказка и правда. Небылицы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собенности языка сказок. Герои русских народных сказок. Характеристика героев народных сказок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-2 произведения на выбор; например «Повесть о разорении Рязани Батыем», «Житие Серги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адонежского», «Домострой» и др., 6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Н.Батюшков, А.А.Дельвиг, Н.М.Языков, Е.А.Баратынск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2-3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Н.Батюшков «Есть наслаждение и в дикости лесов»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, А.К.Толстой, Я.П.Полонский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 «Весна (Уходи, зима седая..)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Литературные сказки XIX-Х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Погорельский, В.Ф.Одоевский, С.Г.Писахо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В.Шергин, А.М.Ремизов, Ю.К.Олеша, Е.В.Клюев и др. (1 сказка на выбор, 5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Е. Шварц «Сказка о потерянном времени».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Горький, А.И.Куприн, Л.Н.Андреев, И.А.Буни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, А.С. Грин и др. (2-3 рассказа или повести на выбор, 5-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И.Куприна  «Синяя звезд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Д.Бальмонт, И.А.Бунин, М.А.Волошин, В.Хлебников и др.(2-3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унин И.А.   «Высоко полный месяц стоит…», «Помню – долгий зимний вечер…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Л.Пастернак, Н.А.Заболоцкий, Д.И.Хармс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М.Олейников и др. (3-4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Д.И.Хармс  «Что это было?», </w:t>
            </w:r>
            <w:r>
              <w:rPr/>
              <w:t xml:space="preserve"> </w:t>
            </w:r>
            <w:r>
              <w:rPr>
                <w:lang w:eastAsia="en-US"/>
              </w:rPr>
              <w:t>«Иван Торопышкин»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А.Шолохов, В.Н.Кондратьев, В.В.Быков, В.П.Астафьев и др. (2-3 повести или рассказа – по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ыбору, 6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прир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М.Пришвин, К.Г.Паустовский и др. (1-2 произведения – по выбору, 5- 6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М. Пришвин «Зайцы профессора».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.Г.Распутин, В.П.Астафьев, Ф.А.Искандер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Ю.И.Коваль, Ю.П.Казаков, В.В.Голявкин, В.П.Крапивин, В.Г.Попов, Кир Булычев,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андер Ф. «Приключения Чика»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И. Глазков, Е.А.Евтушенко, А.А.Вознесенский, Н.М.Рубцов, Д.Самойлов, А.А. Тарковск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Ш.Окуджава, В.С.Высоцкий, Ю.П.Мориц, И.А.Бродский, А.С.Кушнер, О.Е.Григорье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Г.В. Сапгир, Вс.Н.Некрас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ст-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.С.Кушнер «Сирень»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Ш.Окуджава «Весёлый барабанщик»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Г.В. Сапгир «Воспитанная лошадь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 (5-7 кл.), В.В.Набоков, С.Д.Довлат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 произведение – по выбору, 8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. Рассказы для детей по выбору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вторы последних десятилет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шущие о подростках и дл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дростков, лауреаты премий и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Назаркин, А.Гиваргизов, 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.Сабитова, М.Аромштам, 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.Седов, С.Востоков (5-7 кл.);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, М.Аромштам, Н.Евдокимова, Н.Абгаря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Петросян, А.Жвалевский и Е.Пастернак, Ая Эн, Д.Вильке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Н. Дашевская «Около музыки»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Е.Мурашова «Класс коррекции»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. Жвалевский  Е. Пастернак  «Время всегда хорошее», «Гимназия №13»</w:t>
            </w:r>
          </w:p>
        </w:tc>
      </w:tr>
    </w:tbl>
    <w:p>
      <w:pPr>
        <w:pStyle w:val="Normal"/>
        <w:jc w:val="center"/>
        <w:rPr/>
      </w:pPr>
      <w:r>
        <w:rPr/>
        <w:t>6 класс (35 часов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260"/>
      </w:tblGrid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сский фолькл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казки (волшебные, бытовые, оживотных), былины, загадки, пословицы, поговорки и др. (10 произведений разных жанров, 5-7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итчи («О Емшане», «О купце», «Притча к хотящим учиться» (1ч.)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-2 произведения на выбор; например «Повесть о разорении Рязани Батыем», «Житие Серги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адонежского», «Домострой» и др., 6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«Повесть о разорении Рязани Батыем»,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Н.Батюшков, А.А.Дельвиг, Н.М.Языков, Е.А.Баратынск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2-3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 Языков «Две картины»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, А.К.Толстой, Я.П.Полонский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 «Гроз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Литературные сказки XIX-Х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Погорельский, В.Ф.Одоевский, С.Г.Писахо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В.Шергин, А.М.Ремизов, Ю.К.Олеша, Е.В.Клюев и др. (1 сказка на выбор, 5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Горький, А.И.Куприн, Л.Н.Андреев, И.А.Буни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, А.С. Грин и др. (2-3 рассказа или повести на выбор, 5-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ндреев. Л. Н.</w:t>
              <w:tab/>
              <w:t>«Петька на даче», «Ангелочек»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Д.Бальмонт, И.А.Бунин, М.А.Волошин, В.Хлебников и др.(2-3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Д.Бальмонт «Как я пишу стихи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Л.Пастернак, Н.А.Заболоцкий, Д.И.Хармс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М.Олейников и др. (3-4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Б. Пастернак «Бабье лето», «По грибы»</w:t>
            </w:r>
          </w:p>
          <w:p>
            <w:pPr>
              <w:pStyle w:val="Default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А.Шолохов, В.Н.Кондратьев, В.В.Быков, В.П.Астафьев и др. (2-3 повести или рассказа – по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ыбору, 6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Катаев В.  «Сын полка»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прир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М.Пришвин, К.Г.Паустовский и др. (1-2 произведения – по выбору, 5- 6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Г.Паустовский   «Мещерская сторон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.Г.Распутин, В.П.Астафьев, Ф.А.Искандер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Ю.И.Коваль, Ю.П.Казаков, В.В.Голявкин, В.П.Крапивин, В.Г.Попов, Кир Булычев,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рапивин В.П.</w:t>
              <w:tab/>
              <w:t xml:space="preserve">«Брат, которому семь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И. Глазков, Е.А.Евтушенко, А.А.Вознесенский, Н.М.Рубцов, Д.Самойлов, А.А. Тарковск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Ш.Окуджава, В.С.Высоцкий, Ю.П.Мориц, И.А.Бродский, А.С.Кушнер, О.Е.Григорье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Г.В. Сапгир, Вс.Н.Некрас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ст-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Б. Окуджав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«А мы с тобой, брат, из пехоты», «До свидания, мальчики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 (5-7 кл.), В.В.Набоков, С.Д.Довлат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 произведение – по выбору, 8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 «Как я встречался с Чеховым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вторы последних десятилет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шущие о подростках и дл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дростков, лауреаты премий и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Назаркин, А.Гиваргизов, Ю.Кузнец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.Сабитова, Е.Мурашова, М.Аромштам, А.Петр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.Седов, С.Востоков (5-7 кл.);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Э.Веркин, М.Аромштам, Н.Евдокимова, Н.Абгаря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Петросян, А.Жвалевский и Е.Пастернак, Ая Эн, Д.Вильке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Э. Веркин «Облачный полк»</w:t>
            </w:r>
          </w:p>
          <w:p>
            <w:pPr>
              <w:pStyle w:val="Default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eastAsia="en-US" w:bidi="ar-SA"/>
              </w:rPr>
              <w:t>7 класс (35 часов)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сский фолькл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казки (волшебные, бытовые, оживотных), былины, загадки, пословицы, поговорки и др. (10 произведений разных жанров, 5-7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«Иван Грозный и Домна», народная песня и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цикла «Правёж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-2 произведения на выбор; например «Повесть о разорении Рязани Батыем», «Житие Серги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адонежского», «Домострой» и др., 6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«Житие Серг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Радонежского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Н.Батюшков, А.А.Дельвиг, Н.М.Языков, Е.А.Баратынск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2-3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А.А.Дельвиг «Осенняя картин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, А.К.Толстой, Я.П.Полонский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А.К.Толстой «Вот уж снег последний в поле тает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Литературные сказки XIX-Х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Погорельский, В.Ф.Одоевский, С.Г.Писахо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В.Шергин, А.М.Ремизов, Ю.К.Олеша, Е.В.Клюев и др. (1 сказка на выбор, 5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Горький, А.И.Куприн, Л.Н.Андреев, И.А.Буни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, А.С. Грин и др. (2-3 рассказа или повести на выбор, 5-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Куприн А.И.«Изумруд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Д.Бальмонт, И.А.Бунин, М.А.Волошин, В.Хлебников и др.(2-3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 w:bidi="ar-SA"/>
              </w:rPr>
              <w:t>В.Хлебников «Уструг Разин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Л.Пастернак, Н.А.Заболоцкий, Д.И.Хармс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М.Олейников и др. (3-4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Заболоцкий Н.А.</w:t>
              <w:tab/>
              <w:t>«Некрасивая девоч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А.Шолохов, В.Н.Кондратьев, В.В.Быков, В.П.Астафьев и др. (2-3 повести или рассказа – по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ыбору, 6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Лев Кассиль «Дорогие мои мальчишки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прир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М.Пришвин, К.Г.Паустовский и др. (1-2 произведения – по выбору, 5- 6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.Г.Распутин, В.П.Астафьев, Ф.А.Искандер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Ю.И.Коваль, Ю.П.Казаков, В.В.Голявкин, В.П.Крапивин, В.Г.Попов, Кир Булычев,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Астафьев В.П. «Мальчик в белой рубашке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И. Глазков, Е.А.Евтушенко, А.А.Вознесенский, Н.М.Рубцов, Д.Самойлов, А.А. Тарковск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Ш.Окуджава, В.С.Высоцкий, Ю.П.Мориц, И.А.Бродский, А.С.Кушнер, О.Е.Григорье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Г.В. Сапгир, Вс.Н.Некрас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ст-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Смеляков Я.В. «Если я заболею...», «Хорошая девочка Лид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 (5-7 кл.), В.В.Набоков, С.Д.Довлат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 произведение – по выбору, 8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В. Набоков «Обид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вторы последних десятилет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шущие о подростках и дл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дростков, лауреаты премий и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Назаркин, А.Гиваргизов, Ю.Кузнец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.Сабитова, Е.Мурашова, М.Аромштам, А.Петр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.Седов, С.Востоков (5-7 кл.);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Э.Веркин, М.Аромштам, Н.Евдокимова, Н.Абгаря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Петросян, А.Жвалевский и Е.Пастернак, Ая Эн, Д.Вильке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А. Жвалевский, Е. Пастернак «Время всегда хорошее»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eastAsia="en-US" w:bidi="ar-SA"/>
              </w:rPr>
              <w:t>8 класс (35 часов)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-2 произведения на выбор; например «Повесть о разорении Рязани Батыем», «Житие Серги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адонежского», «Домострой» и др., 6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«Домострой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Н.Батюшков, А.А.Дельвиг, Н.М.Языков, Е.А.Баратынск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2-3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Е. Баратынский «Мой дар убог», «Болящий дух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, А.К.Толстой, Я.П.Полонский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Я.П.Полонский «Лебедь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Горький, А.И.Куприн, Л.Н.Андреев, И.А.Буни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, А.С. Грин и др. (2-3 рассказа или повести на выбор, 5-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 w:bidi="ar-SA"/>
              </w:rPr>
              <w:t>А.С.Грин «Зелёная ламп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Д.Бальмонт, И.А.Бунин, М.А.Волошин, В.Хлебников и др.(2-3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Волошин М. «Коктебель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Л.Пастернак, Н.А.Заболоцкий, Д.И.Хармс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М.Олейников и др. (3-4 ст-я на выбор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Б. Пастернак «Когда разгуляется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А.Шолохов, В.Н.Кондратьев, В.В.Быков, В.П.Астафьев и др. (2-3 повести или рассказа – по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ыбору, 6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Богомолов В. «Иван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.Г.Распутин, В.П.Астафьев, Ф.А.Искандер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Ю.И.Коваль, Ю.П.Казаков, В.В.Голявкин, В.П.Крапивин, В.Г.Попов, Кир Булычев,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Алексин А. «Безумная Евдок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И. Глазков, Е.А.Евтушенко, А.А.Вознесенский, Н.М.Рубцов, Д.Самойлов, А.А. Тарковск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.Ш.Окуджава, В.С.Высоцкий, Ю.П.Мориц, И.А.Бродский, А.С.Кушнер, О.Е.Григорьев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Г.В. Сапгир, Вс.Н.Некрас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3-4 ст-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Е. Евтушенко «Людей неинтересных в мире нет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 (5-7 кл.), В.В.Набоков, С.Д.Довлат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 произведение – по выбору, 8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С.Д.Довлатов «Игрушк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вторы последних десятилет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шущие о подростках и дл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дростков, лауреаты премий и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Назаркин, А.Гиваргизов, Ю.Кузнец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.Сабитова, Е.Мурашова, М.Аромштам, А.Петр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.Седов, С.Востоков (5-7 кл.);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Э.Веркин, М.Аромштам, Н.Евдокимова, Н.Абгаря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Петросян, А.Жвалевский и Е.Пастернак, Ая Эн, Д.Вильке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Ю. Кузнецов «Атомная сказ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eastAsia="en-US" w:bidi="ar-SA"/>
              </w:rPr>
              <w:t>9 класс (34 часа)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-2 произведения на выбор; например «Повесть о разорении Рязани Батыем», «Житие Серги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адонежского», «Домострой» и др., 6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«Сказание о Борисе и Глебе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Н.Батюшков, А.А.Дельвиг, Н.М.Языков, Е.А.Баратынский, К.Рылеев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2-3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Е.Баратынский  «Водопад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К. Рылеев «Боян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.Н.Майков, А.К.Толстой, Я.П.Полонский, В. Гаршин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ст-я на выбор, 5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Я. Полонский «В хвойном лесу», «Лунный све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В. Гаршин «Аttaleaprinceps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Поэты   XX в.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К.Д.Бальмонт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А.Буни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А.Волоши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В.Хлебников и др.,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Б.Л.Пастернак, М. Цветаева,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А.Заболоцк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.И.Хармс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М.Олейников, О. Берггольц,  и О. Берггольц, Е. Евтушенко, И. Бродский и 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М. Волошин «Заклинание», «Гроз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М. Цветаева «На заре», И. Северяни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«Игорь и Ярославн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О. Берггольц «Я буду сегодня с тобой говорить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О. Берггольц «Дума о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Е. Евтушенко «Проклятье века — это спешк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 xml:space="preserve">И. Бродский, стихо-творения о Рождестве 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А.Шолохов, В.Н.Кондратьев, В.В.Быков, В.П.Астафьев и др. (2-3 повести или рассказа – по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ыбору, 6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Быков В.В. «Обелис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В.Л. Кондратьев «Сашка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.С.Шмелев (5-7 кл.), В.В.Набоков, С.Д.Довлатов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 произведение – по выбору, 8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С. Довлатов «Когда-то мы жили в горах»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Авторы последних десятилетий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шущие о подростках и для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дростков, лауреаты премий и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Н.Назаркин, А.Гиваргизов, Ю.Кузнец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.Сабитова, Е.Мурашова, М.Аромштам, А.Петрова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.Седов, С.Востоков (5-7 кл.);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Э.Веркин, М.Аромштам, Н.Евдокимова, Н.Абгарян,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.Петросян, А.Жвалевский и Е.Пастернак, Ая Эн, Д.Вильке и др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1-2 произведения по выбору, 5-8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Д. Сабитова «Три твоих имен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Б. Васильев «Не стреляйте в белых лебедей»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4"/>
        <w:ind w:right="110" w:hanging="0"/>
        <w:jc w:val="center"/>
        <w:rPr/>
      </w:pPr>
      <w:r>
        <w:rPr>
          <w:b/>
          <w:sz w:val="28"/>
          <w:szCs w:val="28"/>
        </w:rPr>
        <w:t xml:space="preserve">3. Тематическое планирование учебного предм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ая русская литература»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9"/>
      </w:tblGrid>
      <w:tr>
        <w:trPr>
          <w:trHeight w:val="5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</w:tr>
      <w:tr>
        <w:trPr>
          <w:trHeight w:val="5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сский фолькл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Литературные сказки XIX-Х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Авторы последних десятилетий, пишущие о подростках и для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подростков, лауреаты премий и 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9"/>
      </w:tblGrid>
      <w:tr>
        <w:trPr>
          <w:trHeight w:val="5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сский фолькл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Литературные сказки XIX-Х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Авторы последних десятилетий, пишущие о подростках и для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подростков, лауреаты премий и 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 класс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сский фолькл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Литературные сказки XIX-Х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Авторы последних десятилетий, пишущие о подростках и для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подростков, лауреаты премий и 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Резер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 класс 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заики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Серебряного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Писатели – авторы произведений 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 детях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второй половины ХХ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Авторы последних десятилетий, пишущие о подростках и для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подростков, лауреаты премий и 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 класс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Древнерусская литература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пушкинской пор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-й половины XIX 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эты 20-50-х годов ХХ век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 – авторы произведений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исатели-эмигранты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Авторы последних десятилетий, пишущие о подростках и для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подростков, лауреаты премий и конкурсов 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  <w:sz w:val="27"/>
        <w:b w:val="false"/>
        <w:szCs w:val="27"/>
        <w:bCs/>
        <w:w w:val="199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32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46" w:hanging="361"/>
      </w:pPr>
      <w:rPr>
        <w:rFonts w:ascii="Liberation Serif" w:hAnsi="Liberation Serif" w:cs="Liberation Serif" w:hint="default"/>
        <w:b/>
        <w:bCs/>
        <w:w w:val="198"/>
        <w:lang w:val="ru-RU" w:bidi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4" w:hanging="0"/>
      <w:outlineLvl w:val="1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/>
      <w:w w:val="199"/>
      <w:sz w:val="27"/>
      <w:szCs w:val="27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19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C8">
    <w:name w:val="c8"/>
    <w:basedOn w:val="Style12"/>
    <w:qFormat/>
    <w:rPr/>
  </w:style>
  <w:style w:type="character" w:styleId="C24">
    <w:name w:val="c24"/>
    <w:basedOn w:val="Style12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C9">
    <w:name w:val="c9"/>
    <w:basedOn w:val="Style12"/>
    <w:qFormat/>
    <w:rPr/>
  </w:style>
  <w:style w:type="character" w:styleId="C5">
    <w:name w:val="c5"/>
    <w:basedOn w:val="Style12"/>
    <w:qFormat/>
    <w:rPr/>
  </w:style>
  <w:style w:type="character" w:styleId="C25">
    <w:name w:val="c2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08" w:hanging="360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Гузель Мансуровна</dc:creator>
  <dc:description/>
  <cp:keywords/>
  <dc:language>en-US</dc:language>
  <cp:lastModifiedBy>Лилия</cp:lastModifiedBy>
  <cp:lastPrinted>2020-03-20T19:06:00Z</cp:lastPrinted>
  <dcterms:modified xsi:type="dcterms:W3CDTF">2020-03-25T09:10:00Z</dcterms:modified>
  <cp:revision>2</cp:revision>
  <dc:subject/>
  <dc:title/>
</cp:coreProperties>
</file>